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1115</wp:posOffset>
                </wp:positionV>
                <wp:extent cx="7092315" cy="612140"/>
                <wp:effectExtent l="5080" t="5080" r="5080" b="5080"/>
                <wp:wrapNone/>
                <wp:docPr id="1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612000"/>
                          <a:chOff x="0" y="0"/>
                          <a:chExt cx="7092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Điểm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Chữ ký của Giám khảo:      Mã phách:                             S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56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-22.45pt;margin-top:-2.45pt;width:558.45pt;height:48.2pt" coordorigin="-449,-49" coordsize="1116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-49;width:1116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Điểm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Chữ ký của Giám khảo:      Mã phách:                             S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9" stroked="t" o:allowincell="f" style="position:absolute;left:2837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0" stroked="t" o:allowincell="f" style="position:absolute;left:589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9151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1238250</wp:posOffset>
                </wp:positionV>
                <wp:extent cx="7092950" cy="1007745"/>
                <wp:effectExtent l="5080" t="5080" r="5080" b="5080"/>
                <wp:wrapNone/>
                <wp:docPr id="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07640"/>
                          <a:chOff x="0" y="0"/>
                          <a:chExt cx="70930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30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3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ọ và tên H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Lớp:                 SBD:               Phòng kiểm tr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Chữ ký của giám thị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4892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8920" y="0"/>
                                <a:ext cx="30441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IỂM TRA  HỌC KỲ II (2022-202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MÔN: GDDP 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hời gian làm bài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8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Mã phách: ST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8592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4240" y="6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5560" y="6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1800" y="60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930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372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-23.15pt;margin-top:-97.5pt;width:558.5pt;height:79.35pt" coordorigin="-463,-1950" coordsize="11170,1587">
                <v:group id="shape_0" alt="Group 183" style="position:absolute;left:-463;top:-1950;width:11170;height:1587">
                  <v:group id="shape_0" alt="Group 184" style="position:absolute;left:-463;top:-1950;width:11170;height:1587">
                    <v:shape id="shape_0" fillcolor="white" stroked="t" o:allowincell="f" style="position:absolute;left:-463;top:-1950;width:11168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ọ và tên 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ớp:                 SBD:               Phòng kiểm t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ữ ký của giám thị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6" stroked="t" o:allowincell="f" style="position:absolute;left:5913;top:-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13;top:-1950;width:4793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IỂM TRA  HỌC KỲ II (2022-20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ÔN: GDDP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hời gian làm bài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45 ph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Mã phách: ST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8" stroked="t" o:allowincell="f" style="position:absolute;left:5814;top:-145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ID="AutoShape 189" stroked="t" o:allowincell="f" style="position:absolute;left:1370;top:-989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ID="AutoShape 190" stroked="t" o:allowincell="f" style="position:absolute;left:3404;top:-99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ID="AutoShape 191" stroked="t" o:allowincell="f" style="position:absolute;left:5776;top:-99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ID="AutoShape 192" stroked="t" o:allowincell="f" style="position:absolute;left:10707;top:-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93" stroked="t" o:allowincell="f" style="position:absolute;left:9133;top:-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Thế nào là làng nghề truyền thống? Em hãy kể tên một số làng nghề truyền thống ở Quảng Nam?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Thế nào là nếp sống văn hóa, văn minh</w:t>
      </w:r>
      <w:r>
        <w:rPr/>
        <w:t>?</w:t>
      </w:r>
      <w:r>
        <w:rPr>
          <w:lang w:val="en-US"/>
        </w:rPr>
        <w:t xml:space="preserve"> Nêu tên một số việc làm, hành vi vi phạm nếp sống văn hóa, văn minh?</w:t>
      </w:r>
    </w:p>
    <w:p>
      <w:pPr>
        <w:pStyle w:val="Normal"/>
        <w:rPr>
          <w:lang w:val="en-US"/>
        </w:rPr>
      </w:pPr>
      <w:r>
        <w:rPr>
          <w:lang w:val="en-US"/>
        </w:rPr>
        <w:t>3.Nêu những việc em sẽ làm để xây dựng nếp sống văn hóa, văn mi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Em hiểu thế nào là hoạt động đền ơn đáp nghĩ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7"/>
          <w:szCs w:val="27"/>
          <w:u w:val="single"/>
          <w:lang w:val="vi-VN"/>
        </w:rPr>
      </w:pPr>
      <w:r>
        <w:rPr>
          <w:bCs/>
          <w:color w:val="000000"/>
          <w:sz w:val="27"/>
          <w:szCs w:val="27"/>
          <w:u w:val="single"/>
          <w:lang w:val="vi-VN"/>
        </w:rPr>
        <w:t>5. Em hãy nêu một số hoạt động đền ơn đáp nghĩa trong trường học của em</w:t>
      </w:r>
      <w:r>
        <w:rPr>
          <w:bCs/>
          <w:color w:val="000000"/>
          <w:sz w:val="27"/>
          <w:szCs w:val="27"/>
          <w:u w:val="single"/>
          <w:lang w:val="vi-VN"/>
        </w:rPr>
        <w:t>?</w:t>
      </w:r>
    </w:p>
    <w:tbl>
      <w:tblPr>
        <w:tblW w:w="10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</w:tblGrid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sectPr>
      <w:headerReference w:type="default" r:id="rId2"/>
      <w:type w:val="nextPage"/>
      <w:pgSz w:w="11906" w:h="16838"/>
      <w:pgMar w:left="794" w:right="425" w:gutter="0" w:header="720" w:top="232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-213360</wp:posOffset>
              </wp:positionV>
              <wp:extent cx="7223125" cy="1103630"/>
              <wp:effectExtent l="5080" t="3175" r="0" b="18923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040" cy="1103760"/>
                        <a:chOff x="0" y="0"/>
                        <a:chExt cx="7223040" cy="1103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093080" cy="9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en-US" w:bidi="ar-SA"/>
                                </w:rPr>
                                <w:t>- Trang 1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ế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1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7223400" y="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35pt;margin-top:-16.8pt;width:568.7pt;height:86.9pt" coordorigin="-700,-336" coordsize="11374,1738">
              <v:group id="shape_0" alt="Group 14" style="position:absolute;left:-700;top:-336;width:11170;height:1574">
                <v:shape id="shape_0" stroked="t" o:allowincell="f" style="position:absolute;left:-700;top:-333;width:1116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eastAsia="en-US" w:bidi="ar-SA"/>
                          </w:rPr>
                          <w:t>- Trang 1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ếng</w:t>
                        </w:r>
                      </w:p>
                    </w:txbxContent>
                  </v:textbox>
                  <v:imagedata r:id="rId2" o:detectmouseclick="t"/>
                  <v:stroke color="black" weight="9360" joinstyle="miter" endcap="flat"/>
                  <w10:wrap type="none"/>
                </v:shape>
                <v:shape id="shape_0" ID="AutoShape 16" stroked="t" o:allowincell="f" style="position:absolute;left:104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0421;top:-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ID="AutoShape 18" stroked="t" o:allowincell="f" style="position:absolute;left:10675;top:1402;width:0;height:0" type="_x0000_t32">
                <v:stroke color="black" weight="9360" dashstyle="dash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TTi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4"/>
      <w:szCs w:val="22"/>
      <w:lang w:val="en-US" w:eastAsia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4" w:leader="none"/>
      </w:tabs>
      <w:autoSpaceDE w:val="false"/>
      <w:spacing w:lineRule="exact" w:line="336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26">
    <w:name w:val="_Style 26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2PT">
    <w:name w:val="Normal+12P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DELL</dc:creator>
  <dc:description/>
  <dc:language>en-US</dc:language>
  <cp:lastModifiedBy>DELL</cp:lastModifiedBy>
  <cp:lastPrinted>2018-12-20T10:13:00Z</cp:lastPrinted>
  <dcterms:modified xsi:type="dcterms:W3CDTF">2023-04-14T13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B57FDF3E490697903ED8386585D3</vt:lpwstr>
  </property>
  <property fmtid="{D5CDD505-2E9C-101B-9397-08002B2CF9AE}" pid="3" name="KSOProductBuildVer">
    <vt:lpwstr>1033-11.2.0.11516</vt:lpwstr>
  </property>
</Properties>
</file>