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-31115</wp:posOffset>
                </wp:positionV>
                <wp:extent cx="7092315" cy="61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360" cy="612000"/>
                          <a:chOff x="0" y="0"/>
                          <a:chExt cx="7092360" cy="6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923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Điểm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Chữ ký của giám khảo:      Mã phách:                             ST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6560" y="61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9120" y="61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880" y="61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45pt;margin-top:-2.45pt;width:558.45pt;height:48.2pt" coordorigin="-449,-49" coordsize="11169,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49;top:-49;width:11168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Điểm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Chữ ký của giám khảo:      Mã phách:                             ST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37;top:9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96;top:9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51;top:91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4005</wp:posOffset>
                </wp:positionH>
                <wp:positionV relativeFrom="paragraph">
                  <wp:posOffset>-1238250</wp:posOffset>
                </wp:positionV>
                <wp:extent cx="7092950" cy="10077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3080" cy="1007640"/>
                          <a:chOff x="0" y="0"/>
                          <a:chExt cx="7093080" cy="100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9308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93080" cy="100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92360" cy="100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ọ và tên H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Lớp:                 SBD:               Phòng kiểm tra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hữ ký của giám thị: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048920" y="65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48920" y="0"/>
                                <a:ext cx="3044160" cy="100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IỂM TRA CUỐI HỌC KỲ II (2022-2023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MÔN: GDDP 7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hời gian làm bài: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2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Cs w:val="28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5 phú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Mã phách: STT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985920" y="31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64240" y="61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55560" y="605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61800" y="609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093080" y="65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093720" y="100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-97.5pt;width:558.5pt;height:79.35pt" coordorigin="-463,-1950" coordsize="11170,1587">
                <v:group id="shape_0" style="position:absolute;left:-463;top:-1950;width:11170;height:1587">
                  <v:group id="shape_0" style="position:absolute;left:-463;top:-1950;width:11170;height:1587">
                    <v:shape id="shape_0" fillcolor="white" stroked="t" o:allowincell="f" style="position:absolute;left:-463;top:-1950;width:11168;height:1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ọ và tên H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ớp:                 SBD:               Phòng kiểm tr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hữ ký của giám thị: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913;top:-9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913;top:-1950;width:4793;height:1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IỂM TRA CUỐI HỌC KỲ II (2022-202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ÔN: GDDP 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ời gian làm bài: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8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 phú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Mã phách: STT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814;top:-1450;width:0;height:0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70;top:-989;width:0;height:0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04;top:-996;width:0;height:0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76;top:-990;width:0;height:0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0707;top:-9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133;top:-36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>1. Nêu giá trị của sâm Ngọc Linh.</w:t>
      </w:r>
    </w:p>
    <w:p>
      <w:pPr>
        <w:pStyle w:val="Normal"/>
        <w:jc w:val="both"/>
        <w:rPr>
          <w:lang w:val="vi-VN"/>
        </w:rPr>
      </w:pPr>
      <w:r>
        <w:rPr/>
        <w:t>2. Nuôi tôm công nghệ cao có những ưu điểm gì so với nuôi tôm truyền thống?</w:t>
      </w:r>
    </w:p>
    <w:p>
      <w:pPr>
        <w:pStyle w:val="Normal"/>
        <w:jc w:val="both"/>
        <w:rPr/>
      </w:pPr>
      <w:r>
        <w:rPr/>
        <w:t>3. Bò 3B có nguồn gốc từ đâu? Có đặc điểm gì?</w:t>
      </w:r>
    </w:p>
    <w:p>
      <w:pPr>
        <w:pStyle w:val="Normal"/>
        <w:jc w:val="both"/>
        <w:rPr/>
      </w:pPr>
      <w:r>
        <w:rPr/>
        <w:t>4. Em cần phải làm gì để xây dựng gia đình văn hóa, dòng họ văn hóa?</w:t>
      </w:r>
    </w:p>
    <w:p>
      <w:pPr>
        <w:pStyle w:val="Normal"/>
        <w:jc w:val="both"/>
        <w:rPr/>
      </w:pPr>
      <w:r>
        <w:rPr/>
        <w:t>5. Nêu các dạng ô nhiễm môi trường.</w:t>
      </w:r>
    </w:p>
    <w:p>
      <w:pPr>
        <w:pStyle w:val="Normal"/>
        <w:jc w:val="both"/>
        <w:rPr>
          <w:bCs/>
          <w:color w:val="000000"/>
          <w:sz w:val="27"/>
          <w:szCs w:val="27"/>
          <w:u w:val="single"/>
          <w:lang w:val="vi-VN"/>
        </w:rPr>
      </w:pPr>
      <w:r>
        <w:rPr>
          <w:bCs/>
          <w:color w:val="000000"/>
          <w:sz w:val="27"/>
          <w:szCs w:val="27"/>
          <w:u w:val="single"/>
          <w:lang w:val="vi-VN"/>
        </w:rPr>
      </w:r>
    </w:p>
    <w:tbl>
      <w:tblPr>
        <w:tblW w:w="10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</w:tblGrid>
      <w:tr>
        <w:trPr>
          <w:trHeight w:val="464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64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  <w:lang w:val="pt-BR"/>
              </w:rPr>
            </w:pPr>
            <w:r>
              <w:rPr>
                <w:color w:val="000000"/>
                <w:sz w:val="27"/>
                <w:szCs w:val="27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80" w:after="0"/>
        <w:jc w:val="both"/>
        <w:rPr>
          <w:color w:val="000000"/>
          <w:sz w:val="27"/>
          <w:szCs w:val="27"/>
          <w:lang w:val="pt-BR"/>
        </w:rPr>
      </w:pPr>
      <w:r>
        <w:rPr>
          <w:color w:val="000000"/>
          <w:sz w:val="27"/>
          <w:szCs w:val="27"/>
          <w:lang w:val="pt-BR"/>
        </w:rPr>
      </w:r>
    </w:p>
    <w:sectPr>
      <w:headerReference w:type="default" r:id="rId2"/>
      <w:type w:val="nextPage"/>
      <w:pgSz w:w="11906" w:h="16838"/>
      <w:pgMar w:left="794" w:right="425" w:gutter="0" w:header="720" w:top="2325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00</wp:posOffset>
              </wp:positionH>
              <wp:positionV relativeFrom="paragraph">
                <wp:posOffset>-213360</wp:posOffset>
              </wp:positionV>
              <wp:extent cx="7223125" cy="1103630"/>
              <wp:effectExtent l="5080" t="3175" r="0" b="1892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3040" cy="1103760"/>
                        <a:chOff x="0" y="0"/>
                        <a:chExt cx="7223040" cy="1103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93080" cy="100008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7093080" cy="9982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- Trang 1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 w:eastAsia="en-US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ế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91280" y="99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61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CnPr/>
                      <wps:spPr>
                        <a:xfrm>
                          <a:off x="7223400" y="1103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pt;margin-top:-16.8pt;width:568.7pt;height:86.9pt" coordorigin="-700,-336" coordsize="11374,1738">
              <v:group id="shape_0" style="position:absolute;left:-700;top:-336;width:11170;height:1574">
                <v:shape id="shape_0" stroked="t" o:allowincell="f" style="position:absolute;left:-700;top:-333;width:11169;height:1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- Trang 1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b-NO" w:bidi="ar-SA" w:eastAsia="en-US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ếng</w:t>
                        </w:r>
                      </w:p>
                    </w:txbxContent>
                  </v:textbox>
                  <v:imagedata r:id="rId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467;top:12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21;top:-3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  <v:shape id="shape_0" stroked="t" o:allowincell="f" style="position:absolute;left:10675;top:1402;width:0;height:0" type="_x0000_t32">
                <v:stroke color="black" weight="9360" dashstyle="dashdot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t>TTie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4" w:leader="none"/>
      </w:tabs>
      <w:autoSpaceDE w:val="false"/>
      <w:spacing w:lineRule="exact" w:line="336"/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Cs w:val="22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2PT">
    <w:name w:val="Normal+12PT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41:00Z</dcterms:created>
  <dc:creator>Root</dc:creator>
  <dc:description/>
  <cp:keywords/>
  <dc:language>en-US</dc:language>
  <cp:lastModifiedBy>DELL</cp:lastModifiedBy>
  <cp:lastPrinted>2018-12-20T10:13:00Z</cp:lastPrinted>
  <dcterms:modified xsi:type="dcterms:W3CDTF">2023-04-24T01:51:00Z</dcterms:modified>
  <cp:revision>45</cp:revision>
  <dc:subject/>
  <dc:title>Họ và tên HS : _ _ _ _ _ _ _ _ _ _ _ _ _ _ _ _ _ _ _ _</dc:title>
</cp:coreProperties>
</file>