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1115</wp:posOffset>
                </wp:positionV>
                <wp:extent cx="7092315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612000"/>
                          <a:chOff x="0" y="0"/>
                          <a:chExt cx="7092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ữ ký của Giám khảo:      Mã phách:                             S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56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.45pt;width:558.45pt;height:48.2pt" coordorigin="-449,-49" coordsize="1116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-49;width:1116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iểm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ữ ký của Giám khảo:      Mã phách:                             S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7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1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1238250</wp:posOffset>
                </wp:positionV>
                <wp:extent cx="7092950" cy="1007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07640"/>
                          <a:chOff x="0" y="0"/>
                          <a:chExt cx="70930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30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3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ọ và tên H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ớp:                 SBD:               Phòng kiểm tr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ữ ký của giám thị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4892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8920" y="0"/>
                                <a:ext cx="30441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 GIỮA HỌC KỲ II (2022-202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MÔN: GDDP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ời gian làm bài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8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ã phách: ST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8592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4240" y="6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5560" y="6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1800" y="60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930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372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97.5pt;width:558.5pt;height:79.35pt" coordorigin="-463,-1950" coordsize="11170,1587">
                <v:group id="shape_0" style="position:absolute;left:-463;top:-1950;width:11170;height:1587">
                  <v:group id="shape_0" style="position:absolute;left:-463;top:-1950;width:11170;height:1587">
                    <v:shape id="shape_0" fillcolor="white" stroked="t" o:allowincell="f" style="position:absolute;left:-463;top:-1950;width:11168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 và tên 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ớp:                 SBD:               Phòng kiểm t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ữ ký của giám thị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13;top:-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13;top:-1950;width:4793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 GIỮA HỌC KỲ II (2022-20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ÔN: GDDP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ời gian làm bài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ph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ã phách: ST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14;top:-145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-989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4;top:-99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6;top:-99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707;top:-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33;top:-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1. Sâm Ngọc Linh sinh trưởng tập trung ở đâu? Vì sao ở địa phương khác không trồng được sâm Ngọc Linh?</w:t>
      </w:r>
    </w:p>
    <w:p>
      <w:pPr>
        <w:pStyle w:val="Normal"/>
        <w:rPr>
          <w:lang w:val="vi-VN"/>
        </w:rPr>
      </w:pPr>
      <w:r>
        <w:rPr/>
        <w:t>2. Vì sao sâm Ngọc Linh được xem là loại sâm quý nhất thế giới? Quảng Nam khai thác giá trị sâm Ngọc Linh theo hướng nào?</w:t>
      </w:r>
    </w:p>
    <w:p>
      <w:pPr>
        <w:pStyle w:val="Normal"/>
        <w:jc w:val="both"/>
        <w:rPr/>
      </w:pPr>
      <w:r>
        <w:rPr/>
        <w:t>3. Nuôi tôm công nghệ cao có những ưu điểm gì so với nuôi tôm truyền thống?</w:t>
      </w:r>
    </w:p>
    <w:p>
      <w:pPr>
        <w:pStyle w:val="Normal"/>
        <w:jc w:val="both"/>
        <w:rPr/>
      </w:pPr>
      <w:r>
        <w:rPr/>
        <w:t>4. Bò 3B có nguồn gốc từ đâu? Có đặc điểm gì?</w:t>
      </w:r>
    </w:p>
    <w:p>
      <w:pPr>
        <w:pStyle w:val="Normal"/>
        <w:jc w:val="both"/>
        <w:rPr>
          <w:bCs/>
          <w:color w:val="000000"/>
          <w:sz w:val="27"/>
          <w:szCs w:val="27"/>
          <w:u w:val="single"/>
          <w:lang w:val="vi-VN"/>
        </w:rPr>
      </w:pPr>
      <w:r>
        <w:rPr>
          <w:bCs/>
          <w:color w:val="000000"/>
          <w:sz w:val="27"/>
          <w:szCs w:val="27"/>
          <w:u w:val="single"/>
          <w:lang w:val="vi-VN"/>
        </w:rPr>
        <w:t>5. Thế nào là gia đình văn hóa, dòng họ văn hóa?</w:t>
      </w:r>
    </w:p>
    <w:tbl>
      <w:tblPr>
        <w:tblW w:w="10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</w:tblGrid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sectPr>
      <w:headerReference w:type="default" r:id="rId2"/>
      <w:type w:val="nextPage"/>
      <w:pgSz w:w="11906" w:h="16838"/>
      <w:pgMar w:left="794" w:right="425" w:gutter="0" w:header="720" w:top="232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-213360</wp:posOffset>
              </wp:positionV>
              <wp:extent cx="7223125" cy="1103630"/>
              <wp:effectExtent l="5080" t="3175" r="0" b="1892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040" cy="1103760"/>
                        <a:chOff x="0" y="0"/>
                        <a:chExt cx="7223040" cy="1103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093080" cy="9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Trang 1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1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7223400" y="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16.8pt;width:568.7pt;height:86.9pt" coordorigin="-700,-336" coordsize="11374,1738">
              <v:group id="shape_0" style="position:absolute;left:-700;top:-336;width:11170;height:1574">
                <v:shape id="shape_0" stroked="t" o:allowincell="f" style="position:absolute;left:-700;top:-333;width:1116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Trang 1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ng</w:t>
                        </w:r>
                      </w:p>
                    </w:txbxContent>
                  </v:textbox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4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1;top:-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10675;top:1402;width:0;height:0" type="_x0000_t32">
                <v:stroke color="black" weight="9360" dashstyle="dash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TTi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4" w:leader="none"/>
      </w:tabs>
      <w:autoSpaceDE w:val="false"/>
      <w:spacing w:lineRule="exact" w:line="336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2PT">
    <w:name w:val="Normal+12PT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Root</dc:creator>
  <dc:description/>
  <cp:keywords/>
  <dc:language>en-US</dc:language>
  <cp:lastModifiedBy>DELL</cp:lastModifiedBy>
  <cp:lastPrinted>2018-12-20T10:13:00Z</cp:lastPrinted>
  <dcterms:modified xsi:type="dcterms:W3CDTF">2023-02-26T14:11:00Z</dcterms:modified>
  <cp:revision>41</cp:revision>
  <dc:subject/>
  <dc:title>Họ và tên HS : _ _ _ _ _ _ _ _ _ _ _ _ _ _ _ _ _ _ _ _</dc:title>
</cp:coreProperties>
</file>