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0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PHÒNG GDĐT ĐẠI LỘC</w:t>
      </w:r>
      <w:r>
        <w:rPr>
          <w:b/>
          <w:color w:val="000000"/>
        </w:rPr>
        <w:t xml:space="preserve">             CỘNG HOÀ XÃ HỘI CHỦ NGHĨA VIỆT NAM</w:t>
      </w:r>
    </w:p>
    <w:p>
      <w:pPr>
        <w:pStyle w:val="Normal"/>
        <w:ind w:hanging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9170</wp:posOffset>
                </wp:positionH>
                <wp:positionV relativeFrom="paragraph">
                  <wp:posOffset>189230</wp:posOffset>
                </wp:positionV>
                <wp:extent cx="195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pt,14.9pt" to="431.0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 xml:space="preserve">    </w:t>
      </w:r>
      <w:r>
        <w:rPr>
          <w:b/>
          <w:color w:val="000000"/>
        </w:rPr>
        <w:t>Trường THCS Phan Bội Châu</w:t>
      </w:r>
      <w:r>
        <w:rPr>
          <w:color w:val="000000"/>
        </w:rPr>
        <w:t xml:space="preserve">                       </w:t>
      </w:r>
      <w:r>
        <w:rPr>
          <w:b/>
          <w:color w:val="000000"/>
        </w:rPr>
        <w:t>Độc lập – Tự  do – Hạnh phúc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790</wp:posOffset>
                </wp:positionH>
                <wp:positionV relativeFrom="paragraph">
                  <wp:posOffset>-444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pt,-0.35pt" to="153.6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 xml:space="preserve">KẾ HOẠCH </w:t>
      </w:r>
    </w:p>
    <w:p>
      <w:pPr>
        <w:pStyle w:val="Normal"/>
        <w:jc w:val="center"/>
        <w:rPr/>
      </w:pPr>
      <w:r>
        <w:rPr>
          <w:b/>
          <w:color w:val="000000"/>
          <w:sz w:val="30"/>
        </w:rPr>
        <w:t>Hoạt động Văn Phòng tháng 03/2024</w:t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Trọng tâm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Tiếp tục học tập và làm theo tấm gương đạo đức Bác Hồ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Kỷ niệm ngày Quốc tế phụ nữ 8/3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Cụ thể: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Thiết bị:   </w:t>
      </w:r>
    </w:p>
    <w:p>
      <w:pPr>
        <w:pStyle w:val="NormalWeb"/>
        <w:shd w:fill="F9F9F9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o GV mượn, trả thiết bị dạy học kịp thời, đúng quy định;</w:t>
      </w:r>
    </w:p>
    <w:p>
      <w:pPr>
        <w:pStyle w:val="NormalWeb"/>
        <w:shd w:fill="F9F9F9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u chùi, sắp xếp, bảo dưỡng các ĐDDH;</w:t>
      </w:r>
    </w:p>
    <w:p>
      <w:pPr>
        <w:pStyle w:val="NormalWeb"/>
        <w:shd w:fill="F9F9F9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iểm tra, khắc phục các sự cố về ti vi và máy vi tính;</w:t>
      </w:r>
    </w:p>
    <w:p>
      <w:pPr>
        <w:pStyle w:val="NormalWeb"/>
        <w:shd w:fill="F9F9F9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iểm tra lại việc mượn trả đồ dùng dạy học trong tháng;</w:t>
      </w:r>
    </w:p>
    <w:p>
      <w:pPr>
        <w:pStyle w:val="NormalWeb"/>
        <w:shd w:fill="F9F9F9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ọp tổ theo định kỳ;</w:t>
      </w:r>
    </w:p>
    <w:p>
      <w:pPr>
        <w:pStyle w:val="NormalWeb"/>
        <w:shd w:fill="F9F9F9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hối kết hợp với các đoàn thể chào mừng kỉ niệm ngày Quốc tế phụ nữ 08/3, ngày thành lập Đoàn TNCSHCM 26/3;</w:t>
      </w:r>
    </w:p>
    <w:p>
      <w:pPr>
        <w:pStyle w:val="NormalWeb"/>
        <w:shd w:fill="F9F9F9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ỗ trợ công tác kiểm tra giữa kỳ 2;</w:t>
      </w:r>
    </w:p>
    <w:p>
      <w:pPr>
        <w:pStyle w:val="NormalWeb"/>
        <w:shd w:fill="F9F9F9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am gia các hoạt động mà đoàn thể cấp trên phát động; </w:t>
      </w:r>
    </w:p>
    <w:p>
      <w:pPr>
        <w:pStyle w:val="NormalWeb"/>
        <w:shd w:fill="F9F9F9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àm một số công việc khác mà nhà trường phân công.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2.Kế toán: 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Đối chiếu kho bạc cuối tháng 3/2024;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huyển lương và các khoản phụ cấp tháng 3/2024;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huyển BHYT, KPCĐ tháng 3/2024;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iếp tục nhắc nhỡ thu các khoản năm học 2023 – 2024;</w:t>
      </w:r>
    </w:p>
    <w:p>
      <w:pPr>
        <w:pStyle w:val="Normal"/>
        <w:ind w:firstLine="720"/>
        <w:jc w:val="both"/>
        <w:rPr/>
      </w:pPr>
      <w:r>
        <w:rPr>
          <w:color w:val="000000"/>
          <w:shd w:fill="FFFFFF" w:val="clear"/>
        </w:rPr>
        <w:t>Ban hành ra QĐ nâng PCTN tháng 3/2024;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hông báo và triễn khai những GV – NV nâng lương thường xuyên và phụ cấp thâm niên tháng 4/2024;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Báo cáo tăng giảm về CB-GC-CNV tháng 3/2024;</w:t>
      </w:r>
    </w:p>
    <w:p>
      <w:pPr>
        <w:pStyle w:val="Normal"/>
        <w:ind w:firstLine="720"/>
        <w:jc w:val="both"/>
        <w:rPr/>
      </w:pPr>
      <w:r>
        <w:rPr>
          <w:color w:val="000000"/>
          <w:shd w:fill="FFFFFF" w:val="clear"/>
        </w:rPr>
        <w:t>Làm HS chế độ cho HS học kỳ 2 năm học 2023 - 2024</w:t>
      </w:r>
      <w:r>
        <w:rPr>
          <w:b/>
          <w:color w:val="000000"/>
        </w:rPr>
        <w:tab/>
        <w:t>.</w:t>
        <w:tab/>
        <w:tab/>
        <w:tab/>
        <w:tab/>
        <w:t xml:space="preserve">  3.Thư viện – Thủ quỹ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Tham gia chào cờ đầu tháng và Giới thiệu sách tháng 3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Tiếp tục đưa sách xuống lớp cho học sinh đọc, cho GV mượn sách;</w:t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  <w:t>Tiếp tục đôn đốc nhắc nhở HS tham gia đọc sách tại TV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Tham gia sinh hoạt  kỷ niệm 8/3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Tham gia hội trại 26/3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Thống kê tỷ lệ bạn đọc tham gia đọc sách tháng 3.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4.Văn thư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Tiếp tục cấp phát bằng cho học sinh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Cấp phát công văn đi, đến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Chuẩn bị nộp SKKN Về phòng giáo dục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Làm giấy mời văn nghệ và hội trại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Tham gia sinh hoạt 8/3, 26/3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Sắp xếp phòng kho lưu trữ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Theo dõi sỉ số học sinh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5. Đoàn đội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Sinh hoạt kỷ niệm các ngày lễ lớn trong tháng 3 (08/3 - 26/3 - 28/3). Tổ chức sinh hoạt Liên đội dưới cờ về truyền thống các ngày lễ lớn trong tháng 3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Tổ chức các hoạt động chào mừng kỷ niệm ngày thành lập Đoàn TNCS HCM (26/3/1931 – 26/3/2024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Tổ chức đêm Hội diễn văn nghệ chào mừng ngày thành lập Đoàn 26/3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Tổ chức Ngày hội "</w:t>
      </w:r>
      <w:r>
        <w:rPr>
          <w:i/>
          <w:color w:val="000000"/>
        </w:rPr>
        <w:t>Thiếu nhi vui khỏe – Tiến bước lên Đoàn</w:t>
      </w:r>
      <w:r>
        <w:rPr>
          <w:color w:val="000000"/>
        </w:rPr>
        <w:t>" chào mừng ngày thành lập Đoàn 26/3 (Có kế hoạch riêng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Phát thanh tuyên truyền kỷ niệm 93 năm ngày thành lập Đoàn TNCS HCM 26/3 và 49 năm ngày giải phóng quê hương Đại Lộc 28/3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Sinh hoạt Ban chỉ huy Liên – Chi đội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Tổ chức lao động dọn vệ sinh trường lớp, tạo cảnh quan trường học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Kiểm tra chuyên đề lớp 7/3, 6/4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6.Y tế: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color w:val="000000"/>
        </w:rPr>
        <w:t>Sơ cứu những trường hợp ốm đau xảy ra tại trường;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color w:val="000000"/>
        </w:rPr>
        <w:t>Tuyên truyền cho học sinh về tác hại của thuốc lá điện tử và các tệ nạn xã hội;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color w:val="000000"/>
        </w:rPr>
        <w:t>Kiểm tra vệ sinh khu vực, kiểm tra vệ sinh nước uống;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color w:val="000000"/>
        </w:rPr>
        <w:t>Tham gia sinh hoạt kỷ niệm ngày 26/03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>7.Bảo vệ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Tiếp tục phát huy việc kiểm tra, đảm bảo sở vật chất tại các phòng học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Chăm sóc các bồn hoa, tưới cây, cắt tỉa cây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 xml:space="preserve">HIỆU TRƯỞNG  </w:t>
        <w:tab/>
        <w:tab/>
        <w:tab/>
        <w:tab/>
        <w:t xml:space="preserve">                   TỔ TRƯỞNG</w:t>
      </w:r>
    </w:p>
    <w:p>
      <w:pPr>
        <w:pStyle w:val="Normal"/>
        <w:ind w:left="50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4760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4760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</w:p>
    <w:p>
      <w:pPr>
        <w:pStyle w:val="Normal"/>
        <w:ind w:left="5040" w:hanging="47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040" w:hanging="4760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Đỗ Đổng                                                               Phạm Thị Tuyết Ho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oronto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VNtoronto;Courier New" w:hAnsi="VNtoronto;Courier New" w:cs="VNtoronto;Courier New"/>
      <w:b w:val="false"/>
      <w:spacing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Indent2">
    <w:name w:val="Body Text Indent 2"/>
    <w:basedOn w:val="Normal"/>
    <w:qFormat/>
    <w:pPr>
      <w:ind w:left="142" w:firstLine="567"/>
      <w:jc w:val="both"/>
    </w:pPr>
    <w:rPr>
      <w:rFonts w:ascii="VNtoronto;Courier New" w:hAnsi="VNtoronto;Courier New" w:cs="VNtoronto;Courier New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56:00Z</dcterms:created>
  <dc:creator>DELL</dc:creator>
  <dc:description/>
  <cp:keywords/>
  <dc:language>en-US</dc:language>
  <cp:lastModifiedBy>Admin</cp:lastModifiedBy>
  <dcterms:modified xsi:type="dcterms:W3CDTF">2024-02-26T03:59:00Z</dcterms:modified>
  <cp:revision>11</cp:revision>
  <dc:subject/>
  <dc:title/>
</cp:coreProperties>
</file>