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</w:rPr>
        <w:t>PHÒNG GDĐT ĐẠI LỘC</w:t>
      </w:r>
      <w:r>
        <w:rPr>
          <w:b/>
          <w:color w:val="000000"/>
          <w:sz w:val="26"/>
        </w:rPr>
        <w:t xml:space="preserve">                         CỘNG HOÀ XÃ HỘI CHỦ NGHĨA VIỆT NAM</w:t>
      </w:r>
    </w:p>
    <w:p>
      <w:pPr>
        <w:pStyle w:val="Normal"/>
        <w:ind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797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.15pt" to="142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Trường THCS Phan Bội Châu</w:t>
      </w:r>
      <w:r>
        <w:rPr>
          <w:color w:val="000000"/>
          <w:sz w:val="26"/>
        </w:rPr>
        <w:t xml:space="preserve">                              </w:t>
      </w:r>
      <w:r>
        <w:rPr>
          <w:b/>
          <w:color w:val="000000"/>
        </w:rPr>
        <w:t>Độc lập – Tự  do – Hạnh phúc</w:t>
      </w:r>
    </w:p>
    <w:p>
      <w:pPr>
        <w:pStyle w:val="Normal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070</wp:posOffset>
                </wp:positionH>
                <wp:positionV relativeFrom="paragraph">
                  <wp:posOffset>152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.2pt" to="448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KẾ HOẠCH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Hoạt động Văn Phòng tháng 04/2024</w:t>
      </w:r>
    </w:p>
    <w:p>
      <w:pPr>
        <w:pStyle w:val="Normal"/>
        <w:ind w:hanging="140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</w:rPr>
        <w:t>I/Trọng tâm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ổ chức các hoạt động chào mừng các ngãy lễ trong tháng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/Cụ thể: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/ Thiết bị:   </w:t>
      </w:r>
    </w:p>
    <w:p>
      <w:pPr>
        <w:pStyle w:val="Normal"/>
        <w:spacing w:before="60" w:after="0"/>
        <w:ind w:firstLine="720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 Cho GV mượn, trả thiết bị dạy học kịp thời, đúng quy định;</w:t>
      </w:r>
    </w:p>
    <w:p>
      <w:pPr>
        <w:pStyle w:val="Normal"/>
        <w:spacing w:before="60" w:after="0"/>
        <w:ind w:firstLine="720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 Vệ sinh, sắp xếp, bảo dưỡng các thiết bị dạy học;</w:t>
      </w:r>
    </w:p>
    <w:p>
      <w:pPr>
        <w:pStyle w:val="Normal"/>
        <w:spacing w:before="60" w:after="0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  <w:t>- Sắp xếp vệ sinh các phòng TNTH;</w:t>
      </w:r>
    </w:p>
    <w:p>
      <w:pPr>
        <w:pStyle w:val="Normal"/>
        <w:spacing w:before="60" w:after="0"/>
        <w:ind w:firstLine="720"/>
        <w:rPr/>
      </w:pPr>
      <w:r>
        <w:rPr>
          <w:color w:val="000000"/>
          <w:shd w:fill="F9F9F9" w:val="clear"/>
        </w:rPr>
        <w:t>- Tổng hợp  lại việc mượn trả đồ dùng dạy học trong tháng.</w:t>
      </w:r>
    </w:p>
    <w:p>
      <w:pPr>
        <w:pStyle w:val="Normal"/>
        <w:spacing w:before="60" w:after="0"/>
        <w:ind w:firstLine="720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 Làm một số công việc khác mà nhà trường phân công.</w:t>
      </w:r>
    </w:p>
    <w:p>
      <w:pPr>
        <w:pStyle w:val="Normal"/>
        <w:spacing w:before="60" w:after="0"/>
        <w:ind w:firstLine="720"/>
        <w:jc w:val="both"/>
        <w:rPr>
          <w:rFonts w:eastAsia="Calibri"/>
          <w:b/>
          <w:b/>
          <w:color w:val="000000"/>
          <w:sz w:val="46"/>
          <w:szCs w:val="22"/>
          <w:u w:val="single"/>
        </w:rPr>
      </w:pPr>
      <w:r>
        <w:rPr>
          <w:rFonts w:eastAsia="Calibri"/>
          <w:color w:val="000000"/>
          <w:shd w:fill="F9F9F9" w:val="clear"/>
        </w:rPr>
        <w:t>- Tham gia họp tổ, họp HĐSP theo định kỳ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/Kế toán Tài chính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àm hồ sơ chuyển lương, chuyển BHXH, CĐ và rút chi khác tháng 4/2023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Đối chiếu kinh phí dự toán quí I/2023 &amp; tiền gởi tháng 3/2023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Đề nghị ra quyết định nâng phụ cấp thâm niên tháng 4/2023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huẩn bị hồ sơ văn phòng trường kiểm tra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/ Thư viện – Thủ qu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Tăng cường phục vụ sách cho bạn đọc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Tham gia chào cờ đầu tháng và giới thiệu sách dưới cờ cho học sinh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Tổ chức hội thi “ Kể chuyện theo sách”, nhằm hưởng ứng Ngày Hội sách Việt Nam 21/4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Tiếp tục gia cố lại sách số sách bị hỏng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Tiếp tục nhắc nhở các em học sinh mượn sách quá hạn phải trả cho TV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Tổng kết công tác tháng 4 – lên kế hoạch tháng 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hi các khoản trong tháng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/Văn thư: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Cấp phát mẫu hồ sơ thi đua 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Chuyển phát công văn đi - đến cho những bộ phận có liên quan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Cấp phát văn bằng chứng chỉ cho học sinh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- Cùng giáo viên chủ nhiệm 9 kiểm tra hồ sơ để chuẩn bị xét TN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 xml:space="preserve">- Nhập danh sách học sinh thi tuyển 10 - nộp về huyện (kết hợp vơí CM) 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Lập danh sách đăng ký ban đầu vào các trường THPT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Nhập hồ sơ viên chức trên hệ thống.</w:t>
      </w:r>
    </w:p>
    <w:p>
      <w:pPr>
        <w:pStyle w:val="Normal"/>
        <w:ind w:hanging="1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/>
          <w:color w:val="000000"/>
        </w:rPr>
        <w:t>2/Bảo vệ:</w:t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ảo quản tốt cơ sở vật chất trường, bảo đảm an ninh trường học nhất là vào ban đêm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am gia vệ sinh nhà trường, chăm sóc cây cảnh, bồn hoa, nước tưới phải đảm bảo, cắt tỉa cây, cỏ trong trường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4/Y tế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Sơ cứu ban đầu cho học sinh và GV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Tuyên truyền phòng chống HIV/AIDS và ma túy học đườ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Kiểm tra vệ sinh lớp học và vệ sinh môi trường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  <w:t>- Tham gia phục vụ sức khỏe cho học sinh thi TDT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/ Đoàn - đội:</w:t>
      </w:r>
    </w:p>
    <w:p>
      <w:pPr>
        <w:pStyle w:val="Normal"/>
        <w:ind w:right="-82" w:firstLine="567"/>
        <w:jc w:val="both"/>
        <w:rPr>
          <w:color w:val="000000"/>
        </w:rPr>
      </w:pPr>
      <w:r>
        <w:rPr>
          <w:color w:val="000000"/>
        </w:rPr>
        <w:t>- Sinh hoạt kỷ niệm 48 năm ngày giải phóng hoàn toàn Miền Nam 30/4 (Tổ chức nói chuyện dưới cờ về truyền thống ngày 30/4).</w:t>
      </w:r>
    </w:p>
    <w:p>
      <w:pPr>
        <w:pStyle w:val="Normal"/>
        <w:ind w:right="-82" w:firstLine="567"/>
        <w:jc w:val="both"/>
        <w:rPr>
          <w:color w:val="000000"/>
        </w:rPr>
      </w:pPr>
      <w:r>
        <w:rPr>
          <w:color w:val="000000"/>
        </w:rPr>
        <w:t>- Tổ chức các hoạt động chào mừng kỷ niệm ngày 30/4</w:t>
      </w:r>
    </w:p>
    <w:p>
      <w:pPr>
        <w:pStyle w:val="Normal"/>
        <w:ind w:right="-82" w:firstLine="567"/>
        <w:jc w:val="both"/>
        <w:rPr>
          <w:color w:val="000000"/>
        </w:rPr>
      </w:pPr>
      <w:r>
        <w:rPr>
          <w:color w:val="000000"/>
        </w:rPr>
        <w:t>- Tổ chức thăm viếng và thắp hương NTLS nhân ngày 30/4.</w:t>
      </w:r>
    </w:p>
    <w:p>
      <w:pPr>
        <w:pStyle w:val="BodyTextIndent2"/>
        <w:ind w:left="142" w:right="-82" w:firstLine="42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BodyTextIndent2"/>
        <w:ind w:left="142" w:right="-82" w:firstLine="42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BodyTextIndent2"/>
        <w:ind w:left="142" w:right="-82" w:firstLine="42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Tiếp tục đẩy mạnh các biện pháp nâng cao chất lượng học tập, tổ chức tốt việc ôn tập chuẩn bị thi HKII đạt hiệu quả chất lượng cao.</w:t>
      </w:r>
    </w:p>
    <w:p>
      <w:pPr>
        <w:pStyle w:val="BodyTextIndent2"/>
        <w:ind w:left="142" w:right="-82"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Chuẩn bị tốt mọi hoạt động Đội - NGLL cho công tác kiểm tra đánh giá cuối năm.</w:t>
      </w:r>
    </w:p>
    <w:p>
      <w:pPr>
        <w:pStyle w:val="BodyTextIndent2"/>
        <w:ind w:left="142" w:right="-82"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Tiếp tục thực hiện chương trình RLĐV.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- Tổ chức lao động dọn vệ sinh trường lớp, tạo cảnh quan sư phạm.</w:t>
      </w:r>
    </w:p>
    <w:p>
      <w:pPr>
        <w:pStyle w:val="Normal"/>
        <w:ind w:right="-82" w:firstLine="709"/>
        <w:rPr>
          <w:color w:val="000000"/>
        </w:rPr>
      </w:pPr>
      <w:r>
        <w:rPr>
          <w:color w:val="000000"/>
        </w:rPr>
        <w:t>- Đôn đốc các chi đội hoàn thiện hồ sơ chi đội để tổng kết nă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iệu trưởng                                                                       Tổ trưởn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47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</w:p>
    <w:p>
      <w:pPr>
        <w:pStyle w:val="Normal"/>
        <w:ind w:left="5040" w:hanging="47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47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60" w:hanging="47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Đỗ Đổng                                                               Phạm Thị Tuyết Ho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oronto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toronto;Courier New" w:hAnsi="VNtoronto;Courier New" w:cs="VNtoronto;Courier New"/>
      <w:b w:val="false"/>
      <w:spacing w:val="0"/>
      <w:szCs w:val="20"/>
    </w:rPr>
  </w:style>
  <w:style w:type="character" w:styleId="BodyTextChar">
    <w:name w:val="Body Text Char"/>
    <w:qFormat/>
    <w:rPr>
      <w:b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left="142" w:firstLine="567"/>
      <w:jc w:val="both"/>
    </w:pPr>
    <w:rPr>
      <w:rFonts w:ascii="VNtoronto;Courier New" w:hAnsi="VNtoronto;Courier New" w:cs="VNtoronto;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7:00Z</dcterms:created>
  <dc:creator>DELL</dc:creator>
  <dc:description/>
  <dc:language>en-US</dc:language>
  <cp:lastModifiedBy>Admin</cp:lastModifiedBy>
  <cp:lastPrinted>2024-04-12T09:12:00Z</cp:lastPrinted>
  <dcterms:modified xsi:type="dcterms:W3CDTF">2024-04-12T02:13:00Z</dcterms:modified>
  <cp:revision>6</cp:revision>
  <dc:subject/>
  <dc:title/>
</cp:coreProperties>
</file>